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object w:dxaOrig="4050" w:dyaOrig="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1pt;margin-top:8.1pt;width:63.9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2133835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ท่าจะหลุง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ประกาศใช้แผนพัฒนาสามปี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 –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ับปรุงฉบับที่ 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่าจะหลุ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งค์การบริหารส่วนตำบลท่าจะหลุง  ได้ดำเนินการเพิ่มเติมและเปลี่ยนแปลง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ับปรุงฉบับที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๑  ขององค์การบริหารส่วนตำบลท่าจะหล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อาศัยอำนาจตามระเบียบกระทรวงมหาดไทย ว่าด้วยการจัดทำแผนพัฒนาของ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ข้อ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 ซึ่งได้รับความเห็นชอบจากสภาองค์การบริหารส่วนตำบลท่าจะหลุง  ในการประชุมสมัยสามัญ สมัยที่  ๑  ครั้ง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 </w:t>
      </w:r>
    </w:p>
    <w:p>
      <w:pPr>
        <w:pStyle w:val="TextBodyIndent"/>
        <w:ind w:firstLine="72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ตำบลท่าจะหลุง  จึงขอประกาศใช้แผนพัฒนาสาม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–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ปรับปรุงฉบับที่  ๑  ขององค์การบริหารส่วนตำบลท่าจะหลุง    </w:t>
      </w:r>
    </w:p>
    <w:p>
      <w:pPr>
        <w:pStyle w:val="2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2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ย์   นิจ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จะหลุง</w:t>
      </w:r>
    </w:p>
    <w:sectPr>
      <w:type w:val="nextPage"/>
      <w:pgSz w:w="11906" w:h="16838"/>
      <w:pgMar w:left="2160" w:right="1274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  <w:jc w:val="both"/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53:00Z</dcterms:created>
  <dc:creator>Com</dc:creator>
  <dc:description/>
  <dc:language>en-US</dc:language>
  <cp:lastModifiedBy>Sky123.Org</cp:lastModifiedBy>
  <cp:lastPrinted>2016-03-10T20:05:00Z</cp:lastPrinted>
  <dcterms:modified xsi:type="dcterms:W3CDTF">2016-05-23T07:53:00Z</dcterms:modified>
  <cp:revision>2</cp:revision>
  <dc:subject/>
  <dc:title/>
</cp:coreProperties>
</file>